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º Sesión Ordinaria. Jueves 13 de Agosto de 2015.</w:t>
      </w:r>
    </w:p>
    <w:p>
      <w:pPr>
        <w:pStyle w:val="Cuerpodetextoconsangr"/>
        <w:ind w:left="2244" w:right="141" w:hanging="22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Cuerpodetextoconsangr"/>
        <w:ind w:left="2244" w:right="141" w:hanging="22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</w:t>
            </w:r>
          </w:p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left="7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l Diario de Sesión de fecha 08/07/15 (Ordinaria).</w:t>
            </w:r>
          </w:p>
          <w:p>
            <w:pPr>
              <w:pStyle w:val="Header"/>
              <w:ind w:left="7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2 As. Nº 20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CIA Resolución de Presidencia Nº 501/15, convocando a Sesión Ordinaria para el día 13 de agosto del corriente añ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3 As. Nº 19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2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63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4 As. Nº 196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129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88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5 As. Nº 19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93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6 As. Nº 198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95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7 As. Nº 199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2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494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8 As. Nº 212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500/15,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9 As. Nº 18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4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2/15 adjuntando Dto. Provincial Nº 1521/15, por el cual se designa al Ing. Roberto E. Lorente, como Presidente del Instituto Provincial de Viviend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10 As. Nº 195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5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78/15 adjuntando Dto. Provincial Nº 1647/15, que rectifica el Dto. Provincial Nº 1613/15 que designa al señor Octavio J. Simon, como Presidente de la Dirección Provincial de Vial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. Nº 18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4/15 adjuntando Dto. Provincial Nº 1613/15, por el cual se designa al Señor Octavio J. Simon, como Presidente de la Dirección Provincial de Vial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1 As. Nº 189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136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5/15 adjuntando Dto. Provincial Nº 1622/15, por el cual se veta totalmente el Proy. de Ley que establece una exención impositiva parcial por hasta (15) años de los impuestos a los ingresos brutos y de sellos a potenciales beneficiari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2 As. Nº 190/15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ol. Nº 137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7/15 adjuntando Dto. Provincial Nº 1542/15, por el cual se ratifica el Convenio Nº 17.159, ref. al acuerdo de retransmisión de contenidos generados por el Programa Futbol para Todos, suscripto entre el Program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3 As. Nº 191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138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68/15 adjuntando Dto. Provincial Nº 1543/15, por el cual se ratifica el Convenio Nº 17.160, ref. al acuerdo de retransmisión de contenidos generados por el Programa Futbol para Todos, suscripto entre el Program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14 As. Nº 209/15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064/15 (B. U.C.R. Proy. de Ley estableciendo en la Provincia de Tierra del Fuego la colocación de carteles gráficos, en lugares de ingreso y egreso de la Provincia, edificios públicos educativos, rutas provinciales y nacionales, que indiquen la distancia de cada lugar de nuestra Provincia con nuestras Islas Malvinas con la leyenda “Las Malvinas son Argentinas”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5 As. Nº 21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y Sancionada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6 EN MAYORIA S/As. Nº 063/15 (SUPERIOR TRIBUNAL DE JUSTICIA Oficio Nº 166/15 adjuntando Proy. de Ley determinando la estructura de acuerdo a las disposiciones de la Ley Provincial Nº 1024 “Código Contravencional”)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6 As. Nº 214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y Sancionada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38/14 (B. M.P.F. Proy. de Ley creando el ejercicio profesional de obstétricas y licenciadas en obstetricia en el ámbito de la Provinci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7 As. Nº 215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177/15 (P.E.P. Mensaje         Nº 010/15 adjuntando Proy. de Ley modificando la Ley provincial 440 - Ley Impositiv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8 As. Nº 206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39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solicitando al P.E.P. informe en relación a la ejecución presupuestaria al 31 de julio de 2015 y otros ítem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9 As. Nº 207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140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Resol. declarando de Interés Provincial el “III Maratón Río Grande Corre por Malvina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20 As. Nº 208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Proy. de Ley adhiriendo la Provincia de Tierra del Fuego al Régimen establecido por la Ley Nacional Nº 27.130, Prevención de Suicidio en todos su términ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21 As. Nº 217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 y U.C.R. Proy. de Ley estableciendo jurar promesa de lealtad a la Constitución Provinci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22 As. Nº 163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1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42/15 adjuntando Dto. Provincial Nº 1299/15, por el cual se veta totalmente el Proy. de Ley que modifica el art. 124 de la Ley Provincial Nº 439 (Código Fiscal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23 As. Nº 218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S.P. Proy. de Ley modificando el art. 18 de la Ley provincial 1009, Presupuesto General de Erogaciones y Cálculo de Recursos de la Administración Pública – Ejercicio 2015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24 As. Nº 219/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ol. Nº 142/15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P.S.P. Proy. de Resol. designando Prosecretario Administrativo al Sr. Pablo González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center"/>
      <w:rPr/>
    </w:pPr>
    <w:r>
      <w:rPr>
        <w:rFonts w:cs="Arial" w:ascii="Arial" w:hAnsi="Arial"/>
        <w:b/>
        <w:i/>
        <w:sz w:val="18"/>
        <w:szCs w:val="18"/>
      </w:rPr>
      <w:t>“</w:t>
    </w:r>
    <w:r>
      <w:rPr>
        <w:b/>
        <w:i/>
        <w:sz w:val="18"/>
        <w:szCs w:val="18"/>
      </w:rPr>
      <w:t>2015 – Año del Bicentenario del Congreso de los Pueblos Libres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CarCar7">
    <w:name w:val=" Car Car7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CarCar6">
    <w:name w:val=" Car Car6"/>
    <w:qFormat/>
    <w:rPr>
      <w:rFonts w:ascii="Cambria" w:hAnsi="Cambria" w:cs="Cambria"/>
      <w:b/>
      <w:bCs/>
      <w:sz w:val="26"/>
      <w:szCs w:val="26"/>
      <w:lang w:val="es-ES"/>
    </w:rPr>
  </w:style>
  <w:style w:type="character" w:styleId="CarCar5">
    <w:name w:val=" Car Car5"/>
    <w:qFormat/>
    <w:rPr>
      <w:sz w:val="20"/>
      <w:szCs w:val="20"/>
      <w:lang w:val="es-ES"/>
    </w:rPr>
  </w:style>
  <w:style w:type="character" w:styleId="CarCar4">
    <w:name w:val=" Car Car4"/>
    <w:qFormat/>
    <w:rPr>
      <w:sz w:val="20"/>
      <w:szCs w:val="20"/>
      <w:lang w:val="es-ES"/>
    </w:rPr>
  </w:style>
  <w:style w:type="character" w:styleId="CarCar3">
    <w:name w:val=" Car Car3"/>
    <w:qFormat/>
    <w:rPr>
      <w:sz w:val="20"/>
      <w:szCs w:val="20"/>
      <w:lang w:val="es-ES"/>
    </w:rPr>
  </w:style>
  <w:style w:type="character" w:styleId="CarCar2">
    <w:name w:val=" Car Car2"/>
    <w:qFormat/>
    <w:rPr>
      <w:sz w:val="20"/>
      <w:szCs w:val="20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9:00Z</dcterms:created>
  <dc:creator>Martin Dalmazzo</dc:creator>
  <dc:description/>
  <cp:keywords/>
  <dc:language>en-US</dc:language>
  <cp:lastModifiedBy>Usuario</cp:lastModifiedBy>
  <cp:lastPrinted>2015-08-11T18:12:00Z</cp:lastPrinted>
  <dcterms:modified xsi:type="dcterms:W3CDTF">2015-08-14T18:53:00Z</dcterms:modified>
  <cp:revision>137</cp:revision>
  <dc:subject/>
  <dc:title>                                                                                                                              </dc:title>
</cp:coreProperties>
</file>